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9/2017 tarihli ve 54882412.301.05.03-E.1118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İlçesi, Karacailyas Mahallesi sınırları içerisinde 1 adet trafo yeri işaretlenmesi ve değiştirilmesine ilişkin 1/1000 ölçekli uygulama imar planı değişikliği için ilişkin Akdeniz Belediye Meclisi’nin 06.09.2017 tarihli ve 89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4T12:08:00Z</dcterms:modified>
  <cp:revision>32</cp:revision>
  <dc:subject/>
  <dc:title/>
</cp:coreProperties>
</file>